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re 37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small and quick utility that does longword by longwor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Its command line interfa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/A,TO/A,BUFFER/N,VERBO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defines the amount of memory used for each buffer. It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for the FROM file and the TO file. Therefore it uses TWI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is. This figure is in bytes, and defaults to 262144 (25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is different in size it will tell you. If both 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, it will tell you. If you specify the VERBOSE option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files it is comparing, and it will indicate each longw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ugs known. I take no responsibility for any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from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source is available from me -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bug reports, gifts, money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m@zip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 MacK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5 Abb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wick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2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